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амарской области выявлено сразу три новых очага бешенства на территории трех районов: Алексеевского, Шенталинского и Серг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территории указанных населенных пунктов проводятся мероприятия по установлению карантина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Управление Россельхознадзора по Самарской области сообщает о возникновении бешенства на территории трех районов Самарской области: Алексеевского, Шенталинского и Сергиевского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БУ СО «Самарская областная ветеринарная лаборатория» при исследовании головного мозга лисы, найденной мертвой на территории Шенталинского, обнаружен антиген вируса бешенства. Лиса была найдена в огороде одного из домов по улице Молодежной в селе Туарма,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Также в лаборатории были исследованы образцы, взятые из головного мозга собак, принадлежащих гражданам, проживающих в селе Павловка Алексеевского района и в селе Большая Чесноковка Сергиевского района. Анализы также показали присутствие антигена вируса бешенства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настоящее время, в соответствии с действующим законодательством Российской Федерации в области ветеринарии, на территории указанных населенных пунктов проводятся мероприятия по установлению карантина, а также все необходимые мероприятия, направленные на предупреждение распространения и ликвидацию очагов бешенства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  <w:tab/>
        <w:tab/>
        <w:tab/>
        <w:tab/>
        <w:tab/>
        <w:tab/>
        <w:tab/>
        <w:t>Г.В. Сид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4:09:00Z</dcterms:created>
  <dc:creator>User</dc:creator>
  <dc:description/>
  <cp:keywords/>
  <dc:language>en-US</dc:language>
  <cp:lastModifiedBy>lena</cp:lastModifiedBy>
  <cp:lastPrinted>2020-04-08T07:52:00Z</cp:lastPrinted>
  <dcterms:modified xsi:type="dcterms:W3CDTF">2020-04-09T14:03:00Z</dcterms:modified>
  <cp:revision>3</cp:revision>
  <dc:subject/>
  <dc:title>Отдел экономики и финансов                                                  Начальнику отдела</dc:title>
</cp:coreProperties>
</file>